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pacing w:val="60"/>
          <w:sz w:val="16"/>
        </w:rPr>
      </w:pPr>
      <w:r>
        <w:rPr>
          <w:spacing w:val="60"/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>
          <w:u w:val="single"/>
        </w:rPr>
        <w:t>03.07.2014</w:t>
      </w:r>
      <w:r>
        <w:rPr/>
        <w:t xml:space="preserve">                                                с. Михайловка                                                № </w:t>
      </w:r>
      <w:r>
        <w:rPr>
          <w:u w:val="single"/>
        </w:rPr>
        <w:t>804-па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ловиях передачи полномочий муниципального заказчика по заключению и исполнению от имени </w:t>
      </w:r>
      <w:r>
        <w:rPr>
          <w:b/>
          <w:bCs/>
          <w:sz w:val="28"/>
          <w:szCs w:val="28"/>
        </w:rPr>
        <w:t xml:space="preserve">Михайловского муниципального района муниципальных контрактов при осуществлении бюджетных инвестиций в объекты муниципальной собственност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и порядке заключения соглашений о передаче полномоч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6 октября 2003 года № 131-ФЗ «Об общих принципах организации местного самоуправления в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Условия передачи полномочий муниципального заказчика по заключению и исполнению от имени Михайловского муниципального района муниципальных контрактов при осуществлении бюджетных инвестиций в объекты муниципальной собственности Михайловского муниципального района и порядок заключения соглашений о передаче полномочий (Приложение № 1). 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p>
      <w:pPr>
        <w:pStyle w:val="Normal"/>
        <w:ind w:left="5858"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</w:p>
    <w:p>
      <w:pPr>
        <w:pStyle w:val="Normal"/>
        <w:ind w:left="5858" w:right="-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widowControl w:val="false"/>
        <w:spacing w:before="0" w:after="0"/>
        <w:ind w:left="4536" w:hanging="0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4-па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ередачи полномочий муниципального заказчика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заключению и исполнению от имени </w:t>
      </w:r>
      <w:r>
        <w:rPr>
          <w:b/>
          <w:bCs/>
          <w:sz w:val="28"/>
          <w:szCs w:val="28"/>
        </w:rPr>
        <w:t xml:space="preserve">Михайловского муниципального района муниципальных контрактов при осуществлении бюджетных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й в объекты муниципальной собственност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и порядок заключения соглашений о передаче полномочи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е Условия и порядок определяют процедуру передачи полномочий муниципального заказчика по заключению и исполнению от имени Михайловского муниципального района муниципальных  контрактов при осуществлении бюджетных инвестиций в объекты муниципальной собственности Михайловского муниципального района (далее – бюджетные инвестиции) и заключения соглашений о передаче полномочий. </w:t>
      </w:r>
    </w:p>
    <w:p>
      <w:pPr>
        <w:pStyle w:val="Formattexttopleveltext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Заключение соглашений о передаче полномочий по заключению и исполнению от имени Михайловского муниципального района муниципальных  контрактов при осуществлении бюджетных инвестиций за исключением полномочий, связанных с введением в установленном порядке в эксплуатацию объектов муниципальной собственности Михайловского муниципального района (далее - соглашение о передаче полномочий) осуществляется администрацией Михайловского муниципального района, являющейся муниципальным заказчиком (далее – муниципальный заказчик) с муниципальными бюджетными учреждениями (далее – учреждения), в отношении которых муниципальный заказчик осуществляет функции и полномочия учредителя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Условиями передачи полномочий муниципального заказчика являются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соответствие целей и видов деятельности, предусмотренных уставом учреждения,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отсутствие стадии банкротства или процедуры ликвидации учреждения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Соглашение по передаче полномочий может быть заключено в отношении нескольких объектов капитального строительства муниципальной собственности Михайловского муниципального района и (или) объектов недвижимого имущества, приобретаемых в муниципальную собственность Михайловского муниципального района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ого муниципальному заказчику как получателю бюджетных средств, соответствующих решению Администрации Михайловского муниципального района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, устанавливающие права и обязанности учреждений по заключению и исполнению от имени муниципального заказчика муниципальных контрактов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сть учреждений за неисполнение или ненадлежащее исполнение переданных им полномочий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, устанавливающие право муниципального заказчика на проведение проверок соблюдения учреждениями условий, установленных заключенным соглашением о передаче полномочий;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ложения, устанавливающие обязанность учреждения по ведению бюджетного учета, составлению и представлению бюджетной отчетности муниципальному заказчику, как получателю бюджетных средств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Структурные подразделения администрации Михайловского муниципального района, в ведении которых находятся учреждения, осуществляют подготовку проекта соглашения о передаче полномочий и обеспечивают его заключение с учреждением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Учреждение в течение 5 рабочих дней со дня заключения соглашения о передаче полномочий представляет в Управление Федерального казначейства по Приморскому кра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29:00Z</dcterms:created>
  <dc:creator>Admin</dc:creator>
  <dc:description/>
  <cp:keywords/>
  <dc:language>en-US</dc:language>
  <cp:lastModifiedBy>MorozovaNN</cp:lastModifiedBy>
  <cp:lastPrinted>2014-07-03T08:28:00Z</cp:lastPrinted>
  <dcterms:modified xsi:type="dcterms:W3CDTF">2014-07-03T02:43:00Z</dcterms:modified>
  <cp:revision>4</cp:revision>
  <dc:subject/>
  <dc:title>Приложение 1</dc:title>
</cp:coreProperties>
</file>